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lang w:val="en-US" w:eastAsia="zh-CN"/>
        </w:rPr>
      </w:pPr>
      <w:r>
        <w:rPr>
          <w:lang w:val="en-US" w:eastAsia="zh-CN"/>
        </w:rPr>
        <w:t>Raindrop module (double panel)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607820" cy="132397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roduct Description.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, the sensor is made of high quality FR-04 double-sided material, large area 5.0 * 4.0CM, and with nickel-plated surface, with antioxidant, conductivity, and the life of the more superior performance;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, comparator output, clean signal, good waveform, drive ability, more than 15mA;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, with potentiometer to adjust the sensitivity;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perating voltage 3.3V-5V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Output form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igital switch output (0 and 1) and analog AO voltage output;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, with fixed bolt holes, easy to install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, small board PCB size: 3.2cm x 1.4cm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, the use of wide voltage LM393 comparator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unction introduction: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onnected to the 5V power supply, the power indicator light, no water droplets on the sensor board, DO output is high, switch indicator light off , drop a drop of water, DO output is low, switch indicator light on.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Brush off the water drop above, and then return to, output high level state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。。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O analog output, can be connected to the AD port of the microcontroller to detect the size of the rain drops on it.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O TTL digital output can also be connected to the microcontroller to detect whether there is rain.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iring mode: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VCC: connected to the positive terminal of the power supply (3-5V)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ND:connect the negative pole of power supply.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O:TTL switch signal output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O:Analog signal outp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7:21Z</dcterms:created>
  <dc:creator>WIN10201027</dc:creator>
  <dc:description/>
  <dc:language>en-US</dc:language>
  <cp:lastModifiedBy>船小长Kris</cp:lastModifiedBy>
  <dcterms:modified xsi:type="dcterms:W3CDTF">2024-03-08T01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6F6ADC4E54342BA7C6E55CD33E15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